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  <w:t>************************************�����������������������@ �@�@�@�@�@�@�@    * �y�h�f�@�b�f�@�b�n�k�k�d�b�s�h�n�m *                     ����������������������************************************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y ��i�� �z   �����X�q�ƃ`�F�b�N�@( 640�~480 256�F LZW���k "ZIG9.TIF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y ��Җ� �z   �y�h�f�@�@NIFTY-ID  KFB02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y �n�[�h �z   FM TOWNS H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y �\�t�g �z   manyCOLORS , ��Ռ��F���</w:t>
      </w:r>
      <w:r>
        <w:rPr/>
        <w:t>摜�</w:t>
      </w:r>
      <w:r>
        <w:rPr/>
        <w:t>R���o�[�g( 32K.EXP )                                ARTem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</w:t>
      </w:r>
      <w:r>
        <w:rPr/>
        <w:t>҂���̈</w:t>
      </w:r>
      <w:r>
        <w:rPr/>
        <w:t>ꌾ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X�ł</w:t>
      </w:r>
      <w:r>
        <w:rPr/>
        <w:t>悭�������镞����</w:t>
      </w:r>
      <w:r>
        <w:rPr/>
        <w:t>Ȃ�ƂȂ��`������i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w�i��  ARTemis �ŕ`���Ă��</w:t>
      </w:r>
      <w:r>
        <w:rPr>
          <w:rtl w:val="true"/>
        </w:rPr>
        <w:t>܂</w:t>
      </w:r>
      <w:r>
        <w:rPr/>
        <w:t>��</w:t>
      </w:r>
      <w:r>
        <w:rPr/>
        <w:t>(�������c�[���ł��B���ӊ����J�����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y ���</w:t>
      </w:r>
      <w:r>
        <w:rPr/>
        <w:t>쌠 �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̃</w:t>
      </w:r>
      <w:r>
        <w:rPr/>
        <w:t>O���t�B�b�N�̒��</w:t>
      </w:r>
      <w:r>
        <w:rPr/>
        <w:t>쌠�ͤ���</w:t>
      </w:r>
      <w:r>
        <w:rPr/>
        <w:t>ɂ���</w:t>
      </w:r>
      <w:r>
        <w:rPr>
          <w:rtl w:val="true"/>
        </w:rPr>
        <w:t>܂</w:t>
      </w:r>
      <w:r>
        <w:rPr/>
        <w:t>��</w:t>
      </w:r>
      <w:r>
        <w:rPr/>
        <w:t>B �c���</w:t>
      </w:r>
      <w:r>
        <w:rPr>
          <w:rtl w:val="true"/>
        </w:rPr>
        <w:t>ړ</w:t>
      </w:r>
      <w:r>
        <w:rPr/>
        <w:t>I�@���f�]�</w:t>
      </w:r>
      <w:r>
        <w:rPr>
          <w:rtl w:val="true"/>
        </w:rPr>
        <w:t>ړ</w:t>
      </w:r>
      <w:r>
        <w:rPr/>
        <w:t>��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ł����f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  �l�I�z�t�Ɋւ��ẮA���̃h�L�������g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K���t���Ă��������B���A�o����l�́A�����Ƀ��[����o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Ȃ��A���� CG �ŁA�����Ȃ��Q�������Ă�A��҂͈�</w:t>
      </w:r>
      <w:r>
        <w:rPr/>
        <w:t>ؐ</w:t>
      </w:r>
      <w:r>
        <w:rPr/>
        <w:t>ӔC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